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9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6008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с Анны Василье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инс Анны Василь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Винс Анну Василь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